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I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un 2016, Song Da 9 Investment and Construc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selection of AASC Auditing Firm to review semi-annual financial statement 2016 and audit financial statement 2016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ssigned General Director to take responsibility for negotiating and signing auditing agreements with AASC Auditing Firm in accordance with the law and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ook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6T08:14:00Z</dcterms:modified>
  <cp:revision>163</cp:revision>
  <dc:subject/>
  <dc:title>LO5: General Mandate 2016</dc:title>
</cp:coreProperties>
</file>